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DZIECKA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NIEPUBLICZNEGO PRZEDSZKOLA  ARTYSTYCZNO-SPORTOWEGO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ORTART </w:t>
      </w:r>
      <w:r>
        <w:rPr>
          <w:sz w:val="24"/>
          <w:szCs w:val="24"/>
        </w:rPr>
        <w:t>W TYCHA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yjęcie dziecka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r. dn............................ w ...........................................do przedszkola „SportArt” w Tychac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data urodzenia)              ( miejsce urodzeni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 dziecka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ane o rodzinie dziecka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dziecka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eldowania dziecka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i nazwiska rodziców/opiekunów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 ojca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 matki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ne uwagi o dziecku (alergie, przebyte choroby, inne istotne informacje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 Oświadczenie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</w:t>
      </w:r>
      <w:r>
        <w:rPr>
          <w:rFonts w:cs="Arial" w:ascii="Arial" w:hAnsi="Arial"/>
          <w:b/>
          <w:sz w:val="16"/>
          <w:szCs w:val="16"/>
        </w:rPr>
        <w:t>że wyrażam zgodę na przetwarzanie moich danych osobowych</w:t>
      </w:r>
      <w:r>
        <w:rPr>
          <w:rFonts w:cs="Arial" w:ascii="Arial" w:hAnsi="Arial"/>
          <w:sz w:val="16"/>
          <w:szCs w:val="16"/>
        </w:rPr>
        <w:t xml:space="preserve"> zawartych w „Karcie zgłoszenia dziecka do przedszkola” dla potrzeb niezbędnych do organizacji pracy i funkcjonowania placówk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 i podpis rodzica (lub prawnego opiekun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I. Zobowiązanie dotyczące uiszczania opłat za przedszko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a, niżej podpisany (-a) zobowiązuję się do regularnego i terminowego dokonywania opłat związanych z korzystaniem przez moje dziecko z usług przedszkola.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...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rodzica (lub prawnego opieku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V. Oświadczenie rodziców w przypadku upoważnienia innych osób do przyprowadzania i odbioru dziecka z przedszkola </w:t>
      </w:r>
      <w:r>
        <w:rPr>
          <w:rFonts w:cs="Arial" w:ascii="Arial" w:hAnsi="Arial"/>
          <w:sz w:val="20"/>
        </w:rPr>
        <w:t>(upoważnić można tylko osoby pełnoletni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a ............................................................................................................. legitymujący się dowodem osobisty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imię i nazwisko rodzica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 numerze ......................................................  upoważniam do przyprowadzania i odbioru moj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ziecka z przedszkola następujące osob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088"/>
        <w:gridCol w:w="2962"/>
        <w:gridCol w:w="23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mię i nazwisko osoby upoważnione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dowodu osobisteg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tel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. Zobowiązuję się d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postanowień statutu przedszko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odawania do wiadomości przedszkola jakichkolwiek zmian w podanych wyżej informacjach, uaktualnianie danych drogą mailową: biuro@przedszkolesportart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rminowego uiszczania opłat za pobyt dziecka w przedszkolu do 5 dnia każdego miesiąca oraz przyjmuję do wiadomości, iż w wyniku zalegania z opłatą będzie to podstawa rozwiązania umowy bez zachowania okresu wypowie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dbierania dziecka z przedszkola osobiście lub przez osobę upoważniona, zgłoszoną nauczycielce na piśmie lub telefonicznie, zapewniającą dziecku pełne bezpieczeń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prowadzania do przedszkola </w:t>
      </w:r>
      <w:r>
        <w:rPr>
          <w:rFonts w:cs="Arial" w:ascii="Arial" w:hAnsi="Arial"/>
          <w:b/>
          <w:bCs/>
          <w:sz w:val="20"/>
        </w:rPr>
        <w:t>tylko zdrowego dzie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enia w zebraniach rodzi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ę z przedszkolem w trosce o dobro dziecka i reagowania na zgłaszane informacje,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warcia umowy z dyrektorem przedszkola w sprawie korzystania ze świadczeń w danym roku szkolnym. Nie zawarcie umowy skutkuje skreśleniem dziecka z listy przyjętych na dany rok szkolny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ezzwłocznego informowania o zmianach zamieszkania oraz uaktualniania danych.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…</w:t>
      </w:r>
      <w:r>
        <w:rPr>
          <w:sz w:val="20"/>
        </w:rPr>
        <w:t>.................................................................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ata i podpis rodzica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VI. Wyrażam zgodę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wyjścia mojego dziecka …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za teren placówki, na zajęcia i zabawy poza terenem i obiektem przedszkola: wyjściach do Teatru, Kina,            wycieczkach, zajęciach sportowych i innych organizowanych w trakcie pobytu dziecka w przedszkolu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ata i podpis rodzic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upublicznienie w trakcie działalności przedszkola SportArt oraz jego oficjalnych partnerów wizerunku mojego dziecka w internecie (na portalu przedszkola oraz mediach społecznościowych) oraz materiałach reklamowych służących propagowaniu idei wychowania przedszkolnego, dokumentowaniu realizowanych zajęć oraz służących działalności marketingowej przedszkola oraz instytucji z nim współpracujących w trakcie realizacji zajęć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ata i podpis rodzic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rowadzenie całodobowego monitoringu (w tym w salach i na korytarzach wewnątrz przedszkola) na zajęciach i podczas wszystkich innych spotkań, również z rodzicami i innymi członkami rodziny, którego prowadzenie służy bezpieczeństwu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ata i podpis rodzic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ma otrzymywanie na mój adres e-mail informacji związanych z działalnością przedszkola i jego oficjalnych partnerów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TextBodyIndent"/>
        <w:ind w:left="0" w:right="0" w:hanging="0"/>
        <w:jc w:val="both"/>
        <w:rPr/>
      </w:pPr>
      <w:r>
        <w:rPr>
          <w:sz w:val="20"/>
        </w:rPr>
        <w:t xml:space="preserve">data i podpis rodzica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851" w:right="1021" w:gutter="0" w:header="0" w:top="90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8z2">
    <w:name w:val="WW8Num8z2"/>
    <w:qFormat/>
    <w:rPr>
      <w:rFonts w:ascii="Arial" w:hAnsi="Arial" w:eastAsia="Times New Roman" w:cs="Arial"/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29:00Z</dcterms:created>
  <dc:creator>Maria Wiśniewska</dc:creator>
  <dc:description/>
  <cp:keywords/>
  <dc:language>en-US</dc:language>
  <cp:lastModifiedBy>Dyrektorka</cp:lastModifiedBy>
  <cp:lastPrinted>2018-06-14T11:01:00Z</cp:lastPrinted>
  <dcterms:modified xsi:type="dcterms:W3CDTF">2022-08-28T07:29:00Z</dcterms:modified>
  <cp:revision>2</cp:revision>
  <dc:subject/>
  <dc:title>KARTA ZGŁOSZENIA DZIECKA DO PRZEDSZKOLA</dc:title>
</cp:coreProperties>
</file>