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es and Banan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lang w:val="pl-PL"/>
        </w:rPr>
        <w:t xml:space="preserve">To jest piosenka, której dzieci się uczyły, o tym, że lubią jeść jabłka i banany – przy okazji świetna gimnastyka dla buzi </w:t>
      </w:r>
      <w:r>
        <w:rPr>
          <w:rFonts w:eastAsia="Wingdings" w:cs="Wingdings" w:ascii="Wingdings" w:hAnsi="Wingdings"/>
          <w:b w:val="false"/>
          <w:bCs w:val="false"/>
          <w:sz w:val="28"/>
          <w:lang w:val="pl-PL"/>
        </w:rPr>
        <w:t></w:t>
      </w:r>
      <w:r>
        <w:rPr>
          <w:b w:val="false"/>
          <w:bCs w:val="false"/>
          <w:sz w:val="28"/>
          <w:lang w:val="pl-PL"/>
        </w:rPr>
        <w:t xml:space="preserve">  Załączam do tego kartę pracy, w której dzieci mają zdecydować które owoce lubią, a które nie, wyciąć je, nakleić pod odpowiednia buźką i pokolorować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/>
      </w:pPr>
      <w:r>
        <w:rPr/>
        <w:t>Link do piosenk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outu.be/r5WLXZspD1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39430"/>
            <wp:effectExtent l="0" t="0" r="0" b="0"/>
            <wp:docPr id="1" name="i-like-or-i-dont-like-to-eat-fruits-grammar-drills_1033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like-or-i-dont-like-to-eat-fruits-grammar-drills_103303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ąŮĹÁ" w:hAnsi="Batang;ąŮĹÁ" w:eastAsia="Batang;ąŮĹÁ" w:cs="Batang;ąŮĹÁ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5WLXZspD1MWy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1:00Z</dcterms:created>
  <dc:creator>ewa</dc:creator>
  <dc:description/>
  <dc:language>en-US</dc:language>
  <cp:lastModifiedBy>ewa</cp:lastModifiedBy>
  <dcterms:modified xsi:type="dcterms:W3CDTF">2020-03-26T14:16:00Z</dcterms:modified>
  <cp:revision>1</cp:revision>
  <dc:subject/>
  <dc:title>Apples and Bananas</dc:title>
</cp:coreProperties>
</file>